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iterarne čajanke z dr. Iztokom Osojnikom na I. gimnaziji v Celju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radi želje in zanimanja po ustvarjanju in pogovorih o literaturi smo se povezali z Literarnim krožkom Fedra, ki pod mentorstvom Klare Pavšek Stropnik in Bernarde Jelen deluje na I. gimnaziji v Celju, in se z dr. Iztokom Osojnikom pridružili soustvarjanju bralnega kluba z naslovom </w:t>
      </w:r>
      <w:r>
        <w:rPr>
          <w:rFonts w:cs="Segoe UI" w:ascii="Segoe UI" w:hAnsi="Segoe UI"/>
          <w:i/>
        </w:rPr>
        <w:t>Literarne čajanke</w:t>
      </w:r>
      <w:r>
        <w:rPr>
          <w:rFonts w:cs="Segoe UI" w:ascii="Segoe UI" w:hAnsi="Segoe UI"/>
        </w:rPr>
        <w:t xml:space="preserve">. </w:t>
      </w:r>
      <w:hyperlink r:id="rId2">
        <w:r>
          <w:rPr>
            <w:rStyle w:val="InternetLink"/>
            <w:rFonts w:cs="Segoe UI" w:ascii="Segoe UI" w:hAnsi="Segoe UI"/>
          </w:rPr>
          <w:t>http://www.prvagim.si/cetrtkove-literarne-cajanke.html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 xml:space="preserve">Bralni klub </w:t>
      </w:r>
      <w:r>
        <w:rPr>
          <w:rFonts w:cs="Segoe UI" w:ascii="Segoe UI" w:hAnsi="Segoe UI"/>
          <w:i/>
        </w:rPr>
        <w:t>Literarne čajank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/>
        </w:rPr>
        <w:t>z dr. Iztokom Osojnikom</w:t>
      </w:r>
      <w:r>
        <w:rPr>
          <w:rFonts w:cs="Segoe UI" w:ascii="Segoe UI" w:hAnsi="Segoe UI"/>
        </w:rPr>
        <w:t xml:space="preserve"> (antropolog, zgodovinar, komparativist, filozof, pesnik, slikar, pisatelj, esejist, prevajalec, alpinist, turistični vodnik in popotnik) bo v šolskem letu 2015/2016 obsegal štiri srečanja. Teme naših srečanj, povezane tudi z nastajanjem prispevkov, bodo: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</w:rPr>
        <w:t>oktobrsko srečanje: moja najljubša knjiga (s seboj lahko prinesete knjigo, ki je na vas naredila velik vtis in nam jo priporočite),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</w:rPr>
        <w:t xml:space="preserve">decembrsko srečanje: pogovor o dveh izbranih knjigah: Stanisław Lem: </w:t>
      </w:r>
      <w:r>
        <w:rPr>
          <w:rFonts w:cs="Segoe UI" w:ascii="Segoe UI" w:hAnsi="Segoe UI"/>
          <w:i/>
        </w:rPr>
        <w:t>Solaris</w:t>
      </w:r>
      <w:r>
        <w:rPr>
          <w:rFonts w:cs="Segoe UI" w:ascii="Segoe UI" w:hAnsi="Segoe UI"/>
        </w:rPr>
        <w:t xml:space="preserve"> (znanstvenofantastični roman) ali Srečko Kosovel: </w:t>
      </w:r>
      <w:r>
        <w:rPr>
          <w:rFonts w:cs="Segoe UI" w:ascii="Segoe UI" w:hAnsi="Segoe UI"/>
          <w:i/>
        </w:rPr>
        <w:t>Kalejdoskop</w:t>
      </w:r>
      <w:r>
        <w:rPr>
          <w:rFonts w:cs="Segoe UI" w:ascii="Segoe UI" w:hAnsi="Segoe UI"/>
        </w:rPr>
        <w:t xml:space="preserve"> (izbor 112 avantgardnih in konstruktivističnih pesmi),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</w:rPr>
        <w:t>februarsko srečanje: literarni dogodek z gostom dr. Iztokom Osojnikom v okviru Kulturnega maratona in Fedrovanja 2016,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prilsko srečanje: razprava o Tolstojevem maturitetnem romanu </w:t>
      </w:r>
      <w:r>
        <w:rPr>
          <w:rFonts w:cs="Segoe UI" w:ascii="Segoe UI" w:hAnsi="Segoe UI"/>
          <w:i/>
        </w:rPr>
        <w:t>Ana Karenina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Datumi srečanj bodo objavljeni sproti na spletnih straneh I. gimnazije v Celju in KUD Police Dubove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/>
      </w:pPr>
      <w:r>
        <w:rPr>
          <w:rFonts w:cs="Segoe UI" w:ascii="Segoe UI" w:hAnsi="Segoe UI"/>
        </w:rPr>
        <w:t>Prvo srečanje bo</w:t>
      </w:r>
      <w:r>
        <w:rPr>
          <w:rFonts w:cs="Segoe UI" w:ascii="Segoe UI" w:hAnsi="Segoe UI"/>
          <w:b/>
        </w:rPr>
        <w:t xml:space="preserve"> v sredo, 21. oktobra 2015, ob 12. uri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</w:rPr>
        <w:t>Na drugem srečanju, ki bo</w:t>
      </w:r>
      <w:r>
        <w:rPr>
          <w:rFonts w:cs="Segoe UI" w:ascii="Segoe UI" w:hAnsi="Segoe UI"/>
          <w:b/>
        </w:rPr>
        <w:t xml:space="preserve"> v četrtek, 10. decembra 2015, ob 12. uri</w:t>
      </w:r>
      <w:r>
        <w:rPr>
          <w:rFonts w:cs="Segoe UI" w:ascii="Segoe UI" w:hAnsi="Segoe UI"/>
        </w:rPr>
        <w:t xml:space="preserve">, se bomo pogovarjali o avantgardnih in konstruktivističnih pesmih Srečka Kosovela, zbranih v knjigi </w:t>
      </w:r>
      <w:r>
        <w:rPr>
          <w:rFonts w:cs="Segoe UI" w:ascii="Segoe UI" w:hAnsi="Segoe UI"/>
          <w:i/>
        </w:rPr>
        <w:t>Kalejdoskop</w:t>
      </w:r>
      <w:r>
        <w:rPr>
          <w:rFonts w:cs="Segoe UI" w:ascii="Segoe UI" w:hAnsi="Segoe UI"/>
        </w:rPr>
        <w:t xml:space="preserve"> (2012)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</w:rPr>
        <w:t>Na tretjem srečanju, ki bo</w:t>
      </w:r>
      <w:r>
        <w:rPr>
          <w:rFonts w:cs="Segoe UI" w:ascii="Segoe UI" w:hAnsi="Segoe UI"/>
          <w:b/>
        </w:rPr>
        <w:t xml:space="preserve"> v petek, 5. februarja 2016, ob 11. uri</w:t>
      </w:r>
      <w:r>
        <w:rPr>
          <w:rFonts w:cs="Segoe UI" w:ascii="Segoe UI" w:hAnsi="Segoe UI"/>
        </w:rPr>
        <w:t xml:space="preserve">, se bomo v okviru Kulturnega maratona pogovarjali o knjigah, zlasti pesniških, dr. Iztoka Osojnika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 četrtem srečanju, ki bo</w:t>
      </w:r>
      <w:r>
        <w:rPr>
          <w:rFonts w:cs="Segoe UI" w:ascii="Segoe UI" w:hAnsi="Segoe UI"/>
          <w:b/>
        </w:rPr>
        <w:t xml:space="preserve"> v petek, 11. marca 2016, ob 12. uri</w:t>
      </w:r>
      <w:r>
        <w:rPr>
          <w:rFonts w:cs="Segoe UI" w:ascii="Segoe UI" w:hAnsi="Segoe UI"/>
        </w:rPr>
        <w:t xml:space="preserve">, se bomo srečali z Iztokom Osojnikom v vlogi pesnika. Literarno obarvano dopoldne bo potekalo v okviru Veronikinega meseca, ki je namenjen praznovanju 20. obletnice podeljevanja Veronikine nagrade za najboljšo pesniško zbirko leta. Na srečanju se bomo z dijaki 1. d-razreda pogovarjali o vlogi in moči družbeno-kritične poezije, napisali svoje ostre verze in jih tudi predstavili ter objavili v prihajajoči številki gimnazijskega literarnega lista </w:t>
      </w:r>
      <w:r>
        <w:rPr>
          <w:rFonts w:cs="Segoe UI" w:ascii="Segoe UI" w:hAnsi="Segoe UI"/>
          <w:i/>
        </w:rPr>
        <w:t>Fedra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Na pogovore o knjigah vabimo mlade literate, debaterje, vse ljubitelje knjig, s pomočjo gimnazijskega prostovoljskega krožka pa tudi varovance Doma ob Savinji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Veselimo se debat, iskrivih mnenj in medgeneracijskih pogledov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rganizatorja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. gimnazija v Celju </w:t>
      </w:r>
      <w:hyperlink r:id="rId3">
        <w:r>
          <w:rPr>
            <w:rStyle w:val="InternetLink"/>
            <w:rFonts w:cs="Segoe UI" w:ascii="Segoe UI" w:hAnsi="Segoe UI"/>
          </w:rPr>
          <w:t>http://www.prvagim.si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UD Police Dubove </w:t>
      </w:r>
      <w:hyperlink r:id="rId4">
        <w:r>
          <w:rPr>
            <w:rStyle w:val="InternetLink"/>
            <w:rFonts w:cs="Segoe UI" w:ascii="Segoe UI" w:hAnsi="Segoe UI"/>
          </w:rPr>
          <w:t>http://policadubova.org/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Web"/>
        <w:rPr/>
      </w:pPr>
      <w:r>
        <w:rPr>
          <w:rStyle w:val="Emphasis"/>
          <w:rFonts w:cs="Segoe UI" w:ascii="Segoe UI" w:hAnsi="Segoe UI"/>
          <w:color w:val="000000"/>
          <w:shd w:fill="FFFFFF" w:val="clear"/>
        </w:rPr>
        <w:t>Projekt je v okviru programa Ustvarjalna Evropa podprla Evropska unija.</w:t>
      </w: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56"/>
        <w:gridCol w:w="5155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1369060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975995" cy="55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drawing>
                <wp:inline distT="0" distB="0" distL="0" distR="0">
                  <wp:extent cx="3135630" cy="603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agim.si/cetrtkove-literarne-cajanke.html" TargetMode="External"/><Relationship Id="rId3" Type="http://schemas.openxmlformats.org/officeDocument/2006/relationships/hyperlink" Target="http://www.prvagim.si/" TargetMode="External"/><Relationship Id="rId4" Type="http://schemas.openxmlformats.org/officeDocument/2006/relationships/hyperlink" Target="http://policadubova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4:00Z</dcterms:created>
  <dc:creator>User</dc:creator>
  <dc:description/>
  <cp:keywords/>
  <dc:language>en-US</dc:language>
  <cp:lastModifiedBy>User</cp:lastModifiedBy>
  <dcterms:modified xsi:type="dcterms:W3CDTF">2017-02-01T14:14:00Z</dcterms:modified>
  <cp:revision>4</cp:revision>
  <dc:subject/>
  <dc:title>Četrtkove literarne čajanke in Bralni klub z dr</dc:title>
</cp:coreProperties>
</file>